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Finance Committee meeting held on Thursday 18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 xml:space="preserve">th </w:t>
      </w:r>
      <w:r>
        <w:rPr>
          <w:rFonts w:ascii="Verdana" w:hAnsi="Verdana"/>
          <w:b/>
          <w:sz w:val="16"/>
          <w:szCs w:val="16"/>
          <w:u w:val="single"/>
        </w:rPr>
        <w:t>November 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6.45p.m. in the Village Centre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Manton – Chairman; Moody and Hewitt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Forecast year end/budget 2021/22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the end of year forecast and a comparison with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forecast for the end of year shows income £4k above budget due to a larger than expected VAT reclaim and CIL funds received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xpenditure is forecasted to be £438 below budget. 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come is forecasted to be £4.5k more than expenditur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a draft budget for 2022/23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ovision of £4.5k has been added to the budget for loan repayments for the public works board loan grant for the Village Centre refurbishment, £3.5k for playground/Letts Green replacement fencing and £500 for Knockholt Library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number of further future projects were discussed which need to go before full council for approval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The clerk proposed the increase to the precept be £45973.00 -2.9% in line with inflation. 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draft budget was given outline agreemen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  <w:u w:val="single"/>
        </w:rPr>
        <w:t>Scope of Internal Audit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 changes from 2020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sset Register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asset register was reviewed and approved.</w:t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19.23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11 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11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1:00Z</dcterms:created>
  <dc:creator>Doreen Jones</dc:creator>
  <dc:description/>
  <dc:language>en-US</dc:language>
  <cp:lastModifiedBy>Zoe Billing</cp:lastModifiedBy>
  <cp:lastPrinted>2021-12-01T00:22:00Z</cp:lastPrinted>
  <dcterms:modified xsi:type="dcterms:W3CDTF">2021-12-01T0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