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Minutes of the meeting of the Sports and Leisure committee held on Monday 22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nd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January 2018 at 7.45 pm in the Parish Roo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Present: </w:t>
      </w:r>
      <w:r>
        <w:rPr>
          <w:rFonts w:cs="Verdana" w:ascii="Verdana" w:hAnsi="Verdana"/>
          <w:sz w:val="18"/>
          <w:szCs w:val="18"/>
        </w:rPr>
        <w:t>Cllrs. Hildrew, Moody, Woolley, Brookes and Littl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In attendance Mrs F England Clerk, Mr. A Bryant, Mr. M. Phillips, Miss J. Phillips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pologies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clarations of Interest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were none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Remediation of Football/Bowling Club Car Park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t was agreed that Mr. A. Bryant would provide an estimate for the Type 1 hard core (250 tonnes) to make good damaged areas in the car park. 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FC will help with the spreading of the hard core.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invoice will be shared between KPC, WFC and Knockholt Bowling Club.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FC are hoping to name teams based in the Parish, ‘Knockholt’. Teams will be under 11s and could include a girls’ team for next season.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erk to arrange verti drainage for the pitch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xtension Land Project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ule mowing and flattening.</w:t>
      </w:r>
    </w:p>
    <w:p>
      <w:pPr>
        <w:pStyle w:val="ColorfulListAccent1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lerk to contact Dave Elliott to arrange mowing of the land and flattening of south east quadrant (which will be for the picnic area) in early April. Estimate cost £1k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ee works required for construction of cycle track.</w:t>
      </w:r>
    </w:p>
    <w:p>
      <w:pPr>
        <w:pStyle w:val="ColorfulListAccent1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18"/>
          <w:szCs w:val="18"/>
        </w:rPr>
        <w:t>Cllrs. Brookes and Moody estimate that 10 tonnes to Type 1 hard core will be needed for construction of the cycle track. A digger will be required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ee budget costs of equipment and labour.</w:t>
      </w:r>
    </w:p>
    <w:p>
      <w:pPr>
        <w:pStyle w:val="ColorfulListAccent1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18"/>
          <w:szCs w:val="18"/>
        </w:rPr>
        <w:t>Estimate for hard core £43.20 per tonne bagged and delivered. Digger may be on free loan. Currently no labour costs as work will be done by volunteers. Clerk has made provision of £10k over 2017/18 for complete project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ule working parties. Dates needed for March newsletter.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e planned for this stage of project.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orfulListAccent1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ended 2036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ed……………………………………………………………………………………….Chairman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orfulListAccent1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……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LM 01 1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24:00Z</dcterms:created>
  <dc:creator>Doreen Jones</dc:creator>
  <dc:description/>
  <cp:keywords/>
  <dc:language>en-US</dc:language>
  <cp:lastModifiedBy>FREDA ENGLAND</cp:lastModifiedBy>
  <cp:lastPrinted>2018-02-05T14:15:00Z</cp:lastPrinted>
  <dcterms:modified xsi:type="dcterms:W3CDTF">2018-02-06T18:01:00Z</dcterms:modified>
  <cp:revision>7</cp:revision>
  <dc:subject/>
  <dc:title/>
</cp:coreProperties>
</file>