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845</wp:posOffset>
                </wp:positionH>
                <wp:positionV relativeFrom="paragraph">
                  <wp:posOffset>238760</wp:posOffset>
                </wp:positionV>
                <wp:extent cx="2057400" cy="231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270" w:right="0" w:hanging="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1.9pt;mso-wrap-distance-left:9.05pt;mso-wrap-distance-right:9.05pt;mso-wrap-distance-top:0pt;mso-wrap-distance-bottom:0pt;margin-top:18.8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-270" w:right="0" w:hanging="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38760</wp:posOffset>
                </wp:positionV>
                <wp:extent cx="1371600" cy="2543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HAIRMAN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eastAsia="Times New Roman" w:cs="Bookman Old Styl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Cs/>
                                <w:sz w:val="16"/>
                                <w:szCs w:val="16"/>
                              </w:rPr>
                              <w:t>GRAHAM BROOK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eastAsia="Times New Roman" w:cs="Bookman Old Styl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Cs/>
                                <w:sz w:val="16"/>
                                <w:szCs w:val="16"/>
                              </w:rPr>
                              <w:t>OLD LONDON HO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eastAsia="Times New Roman" w:cs="Bookman Old Styl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Cs/>
                                <w:sz w:val="16"/>
                                <w:szCs w:val="16"/>
                              </w:rPr>
                              <w:t>MAIN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eastAsia="Times New Roman" w:cs="Bookman Old Styl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Cs/>
                                <w:sz w:val="16"/>
                                <w:szCs w:val="16"/>
                              </w:rPr>
                              <w:t>KNOCKHOL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eastAsia="Times New Roman" w:cs="Bookman Old Styl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Cs/>
                                <w:sz w:val="16"/>
                                <w:szCs w:val="16"/>
                              </w:rPr>
                              <w:t>TN14 7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eastAsia="Times New Roman" w:cs="Bookman Old Styl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Cs/>
                                <w:sz w:val="16"/>
                                <w:szCs w:val="16"/>
                              </w:rPr>
                              <w:t>01959 53377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eastAsia="Times New Roman" w:cs="Bookman Old Styl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0.25pt;mso-wrap-distance-left:9.05pt;mso-wrap-distance-right:9.05pt;mso-wrap-distance-top:0pt;mso-wrap-distance-bottom:0pt;margin-top:18.8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eastAsia="Times New Roman" w:cs="Bookman Old Styl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 xml:space="preserve">CHAIRMAN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eastAsia="Times New Roman" w:cs="Bookman Old Styl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Cs/>
                          <w:sz w:val="16"/>
                          <w:szCs w:val="16"/>
                        </w:rPr>
                        <w:t>GRAHAM BROOK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eastAsia="Times New Roman" w:cs="Bookman Old Styl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Cs/>
                          <w:sz w:val="16"/>
                          <w:szCs w:val="16"/>
                        </w:rPr>
                        <w:t>OLD LONDON HO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eastAsia="Times New Roman" w:cs="Bookman Old Styl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Cs/>
                          <w:sz w:val="16"/>
                          <w:szCs w:val="16"/>
                        </w:rPr>
                        <w:t>MAIN ROA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eastAsia="Times New Roman" w:cs="Bookman Old Styl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Cs/>
                          <w:sz w:val="16"/>
                          <w:szCs w:val="16"/>
                        </w:rPr>
                        <w:t>KNOCKHOL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eastAsia="Times New Roman" w:cs="Bookman Old Styl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Cs/>
                          <w:sz w:val="16"/>
                          <w:szCs w:val="16"/>
                        </w:rPr>
                        <w:t>TN14 7J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eastAsia="Times New Roman" w:cs="Bookman Old Styl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Cs/>
                          <w:sz w:val="16"/>
                          <w:szCs w:val="16"/>
                        </w:rPr>
                        <w:t>01959 53377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eastAsia="Times New Roman" w:cs="Bookman Old Styl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000125" cy="96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7.95pt;margin-top:10.7pt;width:160.45pt;height:72.75pt;mso-wrap-style:none;v-text-anchor:middle" type="_x0000_t136">
            <v:path textpathok="t"/>
            <v:textpath on="t" fitshape="t" string="KNOCKHOLT&#10;PARISH&#10;COUNCIL" style="font-family:&quot;Bookman Old Style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NNUAL PARISH MEET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DAY 14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April 2025 –7.30pm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Knockholt Village Cent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AGEND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ologies for absen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airman’s Annual Report, Graham Brooke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>Report on financial accounts, Zoe Brookman, Responsible Financial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stions from Parishion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trict Councillor for Halstead, Knockholt and Badgers Mount, Gary Williamson.</w:t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-270" w:right="-412" w:hanging="0"/>
      <w:jc w:val="center"/>
    </w:pPr>
    <w:rPr>
      <w:rFonts w:ascii="Bookman Old Style" w:hAnsi="Bookman Old Style" w:eastAsia="Times New Roman" w:cs="Bookman Old Style"/>
      <w:b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58:00Z</dcterms:created>
  <dc:creator>Gilly</dc:creator>
  <dc:description/>
  <cp:keywords/>
  <dc:language>en-US</dc:language>
  <cp:lastModifiedBy>Zoe Billing</cp:lastModifiedBy>
  <cp:lastPrinted>2024-05-20T10:11:00Z</cp:lastPrinted>
  <dcterms:modified xsi:type="dcterms:W3CDTF">2025-04-09T16:58:00Z</dcterms:modified>
  <cp:revision>2</cp:revision>
  <dc:subject/>
  <dc:title/>
</cp:coreProperties>
</file>